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TRANSFER AN AMOUNT NOT TO EXCEED SEVENTY-FOUR THOUSAND SEVEN HUNDRED FIFTY-SEVEN DOLLARS ($74,757.00) FROM THE PUBLIC WORKS CAPITAL PROJECTS FUND P416, TO THE TENNESSEE DEPARTMENT OF TRANSPORTATION (“TDOT”) LGIP ACCOUNT NO. 3-33-731-10, RELATIVE TO PROJECT NO. LP #3269, STP-M-9202(79), SHALLOWFORD ROAD  BRIDGE OVER FRIARS BRA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transfer an amount not to exceed $74,757.00, from the Public Works Capital Projects Fund P416 to the Tennessee Department of Transportation (“TDOT”)  LGIP Account No. 3-33-731-10, relative to Project No. LP #3269, STP-M-9202(79), Shallowford Road Bridge over Friars Bra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22,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38:00Z</dcterms:created>
  <dc:creator>Pam Manis</dc:creator>
  <dc:description/>
  <dc:language>en-US</dc:language>
  <cp:lastModifiedBy>manis</cp:lastModifiedBy>
  <cp:lastPrinted>2003-07-10T10:05:00Z</cp:lastPrinted>
  <dcterms:modified xsi:type="dcterms:W3CDTF">2003-08-04T13:51:00Z</dcterms:modified>
  <cp:revision>3</cp:revision>
  <dc:subject/>
  <dc:title/>
</cp:coreProperties>
</file>